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4292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А</w:t>
      </w:r>
      <w:r>
        <w:rPr>
          <w:b/>
          <w:sz w:val="22"/>
          <w:szCs w:val="22"/>
        </w:rPr>
        <w:t>ДМИНИСТРАЦИЯ МУНИЦИПАЛЬНОГО ОБРАЗОВАНИЯ «НОВОУНТЕМСКОЕ»</w:t>
      </w:r>
    </w:p>
    <w:p>
      <w:pPr>
        <w:pStyle w:val="Heading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ВЫЛЬ УНТЕМ» МУНИЦИПАЛ  КЫЛДЫТЭТЛЭН  АДМИНИСТРАЦИЕ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9   октября   2015 года                                                                                       № 5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ab/>
        <w:t>д.Новый Унтем</w:t>
      </w:r>
    </w:p>
    <w:p>
      <w:pPr>
        <w:pStyle w:val="Normal"/>
        <w:rPr/>
      </w:pPr>
      <w:r>
        <w:rPr/>
        <w:t>О внесении изменений в некоторые</w:t>
      </w:r>
    </w:p>
    <w:p>
      <w:pPr>
        <w:pStyle w:val="Normal"/>
        <w:rPr/>
      </w:pPr>
      <w:r>
        <w:rPr/>
        <w:t xml:space="preserve">  </w:t>
      </w:r>
      <w:r>
        <w:rPr/>
        <w:t>постановления  Администрации</w:t>
      </w:r>
    </w:p>
    <w:p>
      <w:pPr>
        <w:pStyle w:val="Normal"/>
        <w:rPr/>
      </w:pPr>
      <w:r>
        <w:rPr/>
        <w:t>муниципального образования «Новоунтемское».</w:t>
      </w:r>
    </w:p>
    <w:p>
      <w:pPr>
        <w:pStyle w:val="22"/>
        <w:shd w:fill="auto" w:val="clear"/>
        <w:spacing w:lineRule="auto" w:line="240" w:before="0" w:after="0"/>
        <w:jc w:val="both"/>
        <w:rPr>
          <w:b w:val="false"/>
          <w:b w:val="false"/>
          <w:bCs w:val="false"/>
          <w:sz w:val="24"/>
          <w:szCs w:val="24"/>
          <w:shd w:fill="auto" w:val="clear"/>
          <w:lang w:val="ru-RU" w:eastAsia="ru-RU"/>
        </w:rPr>
      </w:pPr>
      <w:r>
        <w:rPr>
          <w:b w:val="false"/>
          <w:bCs w:val="false"/>
          <w:sz w:val="24"/>
          <w:szCs w:val="24"/>
          <w:shd w:fill="auto" w:val="clear"/>
          <w:lang w:val="ru-RU" w:eastAsia="ru-RU"/>
        </w:rPr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rStyle w:val="21"/>
          <w:rFonts w:cs="Calibri"/>
          <w:b w:val="false"/>
          <w:color w:val="000000"/>
          <w:sz w:val="24"/>
          <w:szCs w:val="24"/>
        </w:rPr>
        <w:tab/>
      </w:r>
      <w:r>
        <w:rPr>
          <w:b w:val="false"/>
          <w:sz w:val="24"/>
          <w:szCs w:val="24"/>
        </w:rPr>
        <w:t>В соответствии с Соглашением   между Администрацией  муниципального  образования «Новоунтемское»   и  Администрацией муниципального образования "Кезский район" о передаче осуществления части полномочий, одобренным решением Совета депутатов муниципального образования «Новоунтемское» от 27 ноября 2014 года № 102 с изменениями, внесенными решением Совета депутатов муниципального образования «Новоунтемское» от 04 марта 2015 года № 126,   руководствуясь Уставом муниципального образования «Новоунтемское», ПОСТАНОВЛЯЮ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851" w:leader="none"/>
        </w:tabs>
        <w:ind w:left="0" w:firstLine="567"/>
        <w:jc w:val="both"/>
        <w:rPr/>
      </w:pPr>
      <w:r>
        <w:rPr/>
        <w:t>Внести в Порядок применения взысканий к муниципальному служащему Администрации муниципального образования «Новоунтемское» за коррупционные правонарушения, утвержденное  постановлением Администрации муниципального образования «Новоунтемское» от 16 ноября  2012 года  № 52 (с изменениями от 25.02.2014 № 9, 09.12.2014 года №43) следующее изменение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) в пункте 2  части 2  слова «Администрации муниципального  образования «Новоунтемское» заменить словами «Администрации муниципального образования «Кезский район»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2) в части 5 слова «комиссией по соблюдению требований к служебному поведению и урегулированию конфликта интересов органа местного самоуправления» заменить словом «Комиссией».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</w:t>
      </w:r>
      <w:r>
        <w:rPr/>
        <w:t>2. Внести в постановление Администрации муниципального образования «Новоунтемское» «Об утверждении перечня должностей муниципальной службы в Администрации муниципального образования «Новоунтемское», при замещении которых на гражданина после увольнения с муниципальной службы налагаются ограничения при заключении трудового договора или гражданско-правового договора» от 25.03.2014 года № 13следующее изменен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В пункте а) части 2 слова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«Администрации муниципального образования «Новоунтемское» заменить на слова: «Администрации муниципального образования «Кезский район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нести в Положение о сообщении Главой муниципального образования «Новоунтемское», муниципальными служащими Администрации муниципального образования «Новоунтемское» о получении ими подарка в связи с их должностным положением или исполнением ими служебных (должностных) обязанностей, сдачи и оценки такого подарка, реализации (выкупа) и зачисления средств, вырученных от реализации (выкупа) такого подарка, утвержденного постановлением Администрации муниципального образования  «Новоунтемское» от 17.11.2014 года № 39 следующие изме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) В части 5  слова:  старшему специалисту Администрации муниципального образования «Новоунтемское» заменить на слова: секретарю комиссии Администрации муниципального  образования «Кезский район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)  В приложении 1 к Положению о сообщении Главой муниципального образования «Новоунтемское», муниципальными служащими Администрации муниципального образования «Новоунтемское» о получении ими подарка в связи с их должностным положением или исполнением ими служебных (должностных) обязанностей, сдачи и оценки такого подарка, реализации (выкупа) и зачисления средств, вырученных от реализации (выкупа) такого подарка, утвержденному постановлением Администрации муниципального образования  «Новоунтемское» от 17.11.2014 года № 39,  слова «Секретарю Комиссии по соблюдению требований к служебному поведению муниципальных служащих Администрации муниципального образования «Новоунтемское» и урегулированию конфликта интересов» заменить на  слова «Секретарю Комиссии по соблюдению требований к служебному поведению муниципальных служащих Администрации муниципального образования «Кезский район» и урегулированию конфликта интересов».</w:t>
      </w:r>
    </w:p>
    <w:p>
      <w:pPr>
        <w:pStyle w:val="Normal"/>
        <w:tabs>
          <w:tab w:val="clear" w:pos="708"/>
          <w:tab w:val="left" w:pos="851" w:leader="none"/>
          <w:tab w:val="left" w:pos="4140" w:leader="none"/>
        </w:tabs>
        <w:ind w:right="255" w:firstLine="567"/>
        <w:jc w:val="both"/>
        <w:rPr/>
      </w:pPr>
      <w:r>
        <w:rPr/>
        <w:t xml:space="preserve"> </w:t>
      </w:r>
      <w:r>
        <w:rPr/>
        <w:t>4. Внести в постановление  Администрации муниципального образования «Новоунтемское» от 25.03.2014 года № 14 «О порядке уведомления гражданином, замещавшим должность муниципальной службы в Администрации муниципального образования «Новоунтемское», включенную в перечень должностей, утвержденный постановлением Администрации муниципального образования «Новоунтемское», комиссии по соблюдению требований к служебному поведению муниципальных служащих Администрации МО «Новоунтемское»  и урегулированию конфликта интересов,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на условиях гражданско-правового договора, если отдельные функции муниципального (административного) управления данной организацией входили в его должностные (служебные) обязанности»,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4140" w:leader="none"/>
        </w:tabs>
        <w:ind w:right="255" w:firstLine="567"/>
        <w:jc w:val="both"/>
        <w:rPr/>
      </w:pPr>
      <w:r>
        <w:rPr/>
        <w:t>1) в наименовании и в части 1 постановления  слова «комиссии по соблюдению требований к служебному поведению муниципальных служащих Администрации муниципального образования «Новоунтемское»  и урегулированию конфликта интересов» заменить словами «комиссии Администрации муниципального образования «Кезский район» по соблюдению требований к служебному поведению муниципальных служащих и урегулированию конфликта интересов»;</w:t>
      </w:r>
    </w:p>
    <w:p>
      <w:pPr>
        <w:pStyle w:val="Normal"/>
        <w:tabs>
          <w:tab w:val="clear" w:pos="708"/>
          <w:tab w:val="left" w:pos="851" w:leader="none"/>
          <w:tab w:val="left" w:pos="4140" w:leader="none"/>
        </w:tabs>
        <w:ind w:right="255" w:firstLine="567"/>
        <w:jc w:val="both"/>
        <w:rPr/>
      </w:pPr>
      <w:r>
        <w:rPr/>
        <w:t>2) в наименовании и в части 1  приложения № 1 к постановлению  Администрации муниципального образования «Новоунтемское» от 25 марта 2014 года № 14  слова «комиссии по соблюдению требований к служебному поведению муниципальных служащих Администрации муниципального образования «Новоунтемское»  и урегулированию конфликта интересов» заменить словами «комиссии Администрации муниципального образования «Кезский район» по соблюдению требований к служебному поведению муниципальных служащих и урегулированию конфликта интересов»;</w:t>
      </w:r>
    </w:p>
    <w:p>
      <w:pPr>
        <w:pStyle w:val="Normal"/>
        <w:tabs>
          <w:tab w:val="clear" w:pos="708"/>
          <w:tab w:val="left" w:pos="851" w:leader="none"/>
          <w:tab w:val="left" w:pos="4140" w:leader="none"/>
        </w:tabs>
        <w:ind w:right="255" w:firstLine="567"/>
        <w:jc w:val="both"/>
        <w:rPr/>
      </w:pPr>
      <w:r>
        <w:rPr/>
        <w:t>3) в части 2  приложения № 1 к постановлению  Администрации муниципального образования «Новоунтемское» от 25 марта 2014 года № 14 слова «комиссию по соблюдению требований к служебному поведению муниципальных служащих Администрации МО «Новоунтемское»  и урегулированию конфликта интересов» заменить словами «комиссию Администрации муниципального образования «Кезский район» по соблюдению требований к служебному поведению муниципальных служащих и урегулированию конфликта интересов»;</w:t>
      </w:r>
    </w:p>
    <w:p>
      <w:pPr>
        <w:pStyle w:val="Normal"/>
        <w:tabs>
          <w:tab w:val="clear" w:pos="708"/>
          <w:tab w:val="left" w:pos="851" w:leader="none"/>
          <w:tab w:val="left" w:pos="4140" w:leader="none"/>
        </w:tabs>
        <w:ind w:right="255" w:firstLine="567"/>
        <w:jc w:val="both"/>
        <w:rPr/>
      </w:pPr>
      <w:r>
        <w:rPr/>
        <w:t>4) в пункте 1 части 1 приложении № 2 к постановлению Администрации муниципального образования «Новоунтемское» от 25 марта 2014 года № 14  слова «комиссии по соблюдению требований к служебному поведению муниципальных служащих Администрации МО «Новоунтемское»  и урегулированию конфликта интересов»  заменить словами «комиссией Администрации муниципального образования «Кезский район» по соблюдению требований к служебному поведению муниципальных служащих и урегулированию конфликта интересов»..</w:t>
      </w:r>
    </w:p>
    <w:p>
      <w:pPr>
        <w:pStyle w:val="Normal"/>
        <w:tabs>
          <w:tab w:val="clear" w:pos="708"/>
          <w:tab w:val="left" w:pos="851" w:leader="none"/>
          <w:tab w:val="left" w:pos="4140" w:leader="none"/>
        </w:tabs>
        <w:ind w:right="255"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«Новоунтемское»                                                                       Д.А.Наз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z w:val="23"/>
      <w:szCs w:val="23"/>
      <w:shd w:fill="FFFFFF" w:val="clear"/>
      <w:lang w:bidi="ar-SA"/>
    </w:rPr>
  </w:style>
  <w:style w:type="character" w:styleId="21">
    <w:name w:val="Основной текст (2) + Не полужирный"/>
    <w:basedOn w:val="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b/>
      <w:bCs/>
      <w:sz w:val="23"/>
      <w:szCs w:val="23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41:00Z</dcterms:created>
  <dc:creator>yntem</dc:creator>
  <dc:description/>
  <cp:keywords/>
  <dc:language>en-US</dc:language>
  <cp:lastModifiedBy>yntem</cp:lastModifiedBy>
  <dcterms:modified xsi:type="dcterms:W3CDTF">2015-11-02T03:10:00Z</dcterms:modified>
  <cp:revision>13</cp:revision>
  <dc:subject/>
  <dc:title> </dc:title>
</cp:coreProperties>
</file>